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圓" w:hAnsi="文鼎粗圓" w:eastAsia="文鼎粗圓"/>
          <w:sz w:val="28"/>
          <w:szCs w:val="28"/>
        </w:rPr>
        <w:t>課名：</w:t>
      </w:r>
      <w:r>
        <w:rPr>
          <w:rFonts w:eastAsia="文鼎粗圓" w:ascii="文鼎粗圓" w:hAnsi="文鼎粗圓"/>
          <w:sz w:val="28"/>
          <w:szCs w:val="28"/>
        </w:rPr>
        <w:t>:</w:t>
      </w:r>
      <w:r>
        <w:rPr>
          <w:rFonts w:ascii="文鼎粗圓" w:hAnsi="文鼎粗圓" w:eastAsia="文鼎粗圓"/>
          <w:sz w:val="28"/>
          <w:szCs w:val="28"/>
        </w:rPr>
        <w:t>從人物看舊約</w:t>
      </w:r>
    </w:p>
    <w:p>
      <w:pPr>
        <w:pStyle w:val="Normal"/>
        <w:jc w:val="center"/>
        <w:rPr>
          <w:rFonts w:ascii="文鼎中圓" w:hAnsi="文鼎中圓" w:eastAsia="文鼎中圓"/>
          <w:u w:val="single"/>
        </w:rPr>
      </w:pPr>
      <w:r>
        <w:rPr>
          <w:rFonts w:ascii="文鼎中圓" w:hAnsi="文鼎中圓" w:eastAsia="文鼎中圓"/>
          <w:u w:val="single"/>
        </w:rPr>
        <w:t>人物</w:t>
      </w:r>
      <w:r>
        <w:rPr>
          <w:rFonts w:eastAsia="文鼎中圓" w:ascii="文鼎中圓" w:hAnsi="文鼎中圓"/>
          <w:u w:val="single"/>
        </w:rPr>
        <w:t>: (</w:t>
      </w:r>
      <w:r>
        <w:rPr>
          <w:rFonts w:ascii="文鼎中圓" w:hAnsi="文鼎中圓" w:eastAsia="文鼎中圓"/>
          <w:u w:val="single"/>
        </w:rPr>
        <w:t>三</w:t>
      </w:r>
      <w:r>
        <w:rPr>
          <w:rFonts w:eastAsia="文鼎中圓" w:ascii="文鼎中圓" w:hAnsi="文鼎中圓"/>
          <w:u w:val="single"/>
        </w:rPr>
        <w:t>)</w:t>
      </w:r>
      <w:r>
        <w:rPr>
          <w:rFonts w:ascii="文鼎中圓" w:hAnsi="文鼎中圓" w:eastAsia="文鼎中圓"/>
          <w:u w:val="single"/>
        </w:rPr>
        <w:t>約瑟—贏得寶座的奴隸</w:t>
      </w:r>
    </w:p>
    <w:p>
      <w:pPr>
        <w:pStyle w:val="Normal"/>
        <w:rPr>
          <w:rFonts w:ascii="文鼎中圓" w:hAnsi="文鼎中圓" w:eastAsia="文鼎中圓"/>
          <w:u w:val="single"/>
        </w:rPr>
      </w:pPr>
      <w:r>
        <w:rPr>
          <w:rFonts w:eastAsia="文鼎中圓" w:ascii="文鼎中圓" w:hAnsi="文鼎中圓"/>
          <w:u w:val="single"/>
        </w:rPr>
      </w:r>
    </w:p>
    <w:p>
      <w:pPr>
        <w:pStyle w:val="Normal"/>
        <w:rPr/>
      </w:pPr>
      <w:r>
        <w:rPr>
          <w:b/>
          <w:u w:val="single"/>
        </w:rPr>
        <w:t>歷史與家世背景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  <w:r>
        <w:rPr/>
        <w:t>創世記中記載了好些重要的聖經人物，其中約瑟的生平事蹟佔最多的篇幅</w:t>
      </w:r>
      <w:r>
        <w:rPr/>
        <w:t>(50</w:t>
      </w:r>
      <w:r>
        <w:rPr/>
        <w:t>章中的</w:t>
      </w:r>
      <w:r>
        <w:rPr/>
        <w:t>14</w:t>
      </w:r>
      <w:r>
        <w:rPr/>
        <w:t>章</w:t>
      </w:r>
      <w:r>
        <w:rPr/>
        <w:t>)</w:t>
      </w:r>
      <w:r>
        <w:rPr/>
        <w:t>。約瑟的時代在古埃及的第</w:t>
      </w:r>
      <w:r>
        <w:rPr/>
        <w:t>12</w:t>
      </w:r>
      <w:r>
        <w:rPr/>
        <w:t>位王朝統治時期，現代考古學上的發現證實創世記所記載約瑟在埃及的事蹟是可靠的。這可以由一些細節上看出來，例如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「酒政」和「膳長」的確是當時埃及宮庭中的重要官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0:2)</w:t>
      </w:r>
      <w:r>
        <w:rPr>
          <w:rFonts w:ascii="新細明體;PMingLiU" w:hAnsi="新細明體;PMingLiU" w:cs="新細明體;PMingLiU"/>
        </w:rPr>
        <w:t>，在埃及文件中也有記載；約瑟的妻子是安城祭司的女兒，她的名字亞納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1:45)</w:t>
      </w:r>
      <w:r>
        <w:rPr>
          <w:rFonts w:ascii="新細明體;PMingLiU" w:hAnsi="新細明體;PMingLiU" w:cs="新細明體;PMingLiU"/>
        </w:rPr>
        <w:t>確是埃及人的名字；在埃及飢荒是出了名的，而且荒年時指派專人分糧的意見，也見於墓誌銘；法老習慣於在他的誕辰釋放囚犯，正如他釋放酒政一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0:2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前一課所談，雅各強烈執著的個性經過  神的琢磨改造，使他成為繼承應許的器皿之一，然而這一切過程也無可避免地為他的子女帶來複雜的家庭背景。約瑟就是這樣的環境中誕生成長的，他是父親所最愛的妻子拉結所生的第一個孩子，在家中排行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十個哥哥都與他同父異母，只有最小的弟弟便雅憫是同母。約瑟的年齡和弟弟差距較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少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歲以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與哥哥們較接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他與十位兄長分別在七年之內出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因父親雅各偏愛他，招來哥哥們的妒恨，這就為他往後戲劇性的曲折人生譜下了序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生平要事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約瑟出生於巴旦亞蘭地他外祖父的拉班的家，是他父親雅各大約</w:t>
      </w:r>
      <w:r>
        <w:rPr/>
        <w:t>90</w:t>
      </w:r>
      <w:r>
        <w:rPr/>
        <w:t>歲時所得的孩子，也是他母親拉結經過七年的禱告之後才得的第一個孩子</w:t>
      </w:r>
      <w:r>
        <w:rPr/>
        <w:t>(</w:t>
      </w:r>
      <w:r>
        <w:rPr/>
        <w:t>創</w:t>
      </w:r>
      <w:r>
        <w:rPr/>
        <w:t>29:30</w:t>
      </w:r>
      <w:r>
        <w:rPr/>
        <w:t>，</w:t>
      </w:r>
      <w:r>
        <w:rPr/>
        <w:t>30:25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歲左右，隨父親遷回迦南地，先住在示劍</w:t>
      </w:r>
      <w:r>
        <w:rPr/>
        <w:t>(</w:t>
      </w:r>
      <w:r>
        <w:rPr/>
        <w:t>創</w:t>
      </w:r>
      <w:r>
        <w:rPr/>
        <w:t>33:18)</w:t>
      </w:r>
      <w:r>
        <w:rPr/>
        <w:t>，後住在希伯崙</w:t>
      </w:r>
      <w:r>
        <w:rPr/>
        <w:t>(</w:t>
      </w:r>
      <w:r>
        <w:rPr/>
        <w:t>創</w:t>
      </w:r>
      <w:r>
        <w:rPr/>
        <w:t>35:27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7</w:t>
      </w:r>
      <w:r>
        <w:rPr/>
        <w:t>歲時得二夢，預示他來日的地位要超越十一個兄弟之上，他確實告訴兄長及父親，招兄長嫉妒</w:t>
      </w:r>
      <w:r>
        <w:rPr/>
        <w:t>(</w:t>
      </w:r>
      <w:r>
        <w:rPr/>
        <w:t>創</w:t>
      </w:r>
      <w:r>
        <w:rPr/>
        <w:t>37:5-11)</w:t>
      </w:r>
      <w:r>
        <w:rPr/>
        <w:t>。後來受父親之吩咐前往尋找探視牧羊的哥哥們時，在離家</w:t>
      </w:r>
      <w:r>
        <w:rPr/>
        <w:t>65</w:t>
      </w:r>
      <w:r>
        <w:rPr/>
        <w:t>哩的多坍被兄長出賣給米甸的商人，帶下埃及去</w:t>
      </w:r>
      <w:r>
        <w:rPr/>
        <w:t>(</w:t>
      </w:r>
      <w:r>
        <w:rPr/>
        <w:t>創</w:t>
      </w:r>
      <w:r>
        <w:rPr/>
        <w:t>37:28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米甸人在埃及把他賣給法老王的親信護衛長波提乏，作波提乏家中的奴僕。約瑟殷勤工作，獲主人賞識，被晉陞為管家要職</w:t>
      </w:r>
      <w:r>
        <w:rPr/>
        <w:t>(</w:t>
      </w:r>
      <w:r>
        <w:rPr/>
        <w:t>創</w:t>
      </w:r>
      <w:r>
        <w:rPr/>
        <w:t>39:1-6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一段日子以後，約瑟被波提乏的妻子戀慕引誘，他堅定果敢的拒絕，卻遭她誣告戲弄，而成為階下囚。坐冤獄的約瑟仍守份如常，故再度被擢升，在司獄手下管理所有的犯人</w:t>
      </w:r>
      <w:r>
        <w:rPr/>
        <w:t>(</w:t>
      </w:r>
      <w:r>
        <w:rPr/>
        <w:t>創</w:t>
      </w:r>
      <w:r>
        <w:rPr/>
        <w:t>39:17-23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28</w:t>
      </w:r>
      <w:r>
        <w:rPr/>
        <w:t>歲那年，約瑟在獄中有機會伺候</w:t>
      </w:r>
      <w:r>
        <w:rPr/>
        <w:t>2</w:t>
      </w:r>
      <w:r>
        <w:rPr/>
        <w:t>位不得寵的法老臣僕</w:t>
      </w:r>
      <w:r>
        <w:rPr/>
        <w:t>--</w:t>
      </w:r>
      <w:r>
        <w:rPr>
          <w:rFonts w:ascii="新細明體;PMingLiU" w:hAnsi="新細明體;PMingLiU" w:cs="新細明體;PMingLiU"/>
        </w:rPr>
        <w:t>「酒政」和「膳長」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並未他們解夢，預言酒政三日內復職，膳長三日內處刑。事情果然如他所言，但酒政却忘恩，未設法釋放約瑟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歲時，法老作了兩個夢，無人能解，約瑟才因酒政之薦，得以為法老解夢，預言埃及將有七年特別的豐收，然後是七年可怕的飢荒，並建議選立一聰明能幹者預備屯糧以防荒災。法老大為賞識，馬上立約瑟為埃及宰相，辦理他所建議之重大任務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歲時，約瑟在迦南的十位兄長也因飢荒，受父親之遣至埃及求糧，被約瑟認出，他們卻不知是約瑟。約瑟賜糧遣返九人，留下二哥西緬，要求帶下小弟便雅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歲時，九兄長們攜小弟再下埃及求糧。約瑟設筵款待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兄弟，席後情不自禁與兄弟相認，相擁大哭。法老聞訊欣喜，令約瑟以車輛遣返兄弟帶下父親及所有家族共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人，並允他們居住埃及最適合牧羊的歌珊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3:1-47-1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歲時，父親臨終，為約瑟二子瑪拿西、以法蓮祝福，且作歌預言他們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兄弟未來之事。父親過世，法老派大臣、長老隨約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兄弟上迦南為其父安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48:1-50:14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父親過世後，約瑟向求饒恕的兄長們表明他的寬恕之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50:15-2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約瑟逝世於埃及，享年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歲。子孫照其吩咐，只停棺未埋葬，等候  神照祂給亞伯拉罕、以撒、雅各的應許領他們回迦南地去再安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創</w:t>
      </w:r>
      <w:r>
        <w:rPr>
          <w:rFonts w:cs="新細明體;PMingLiU" w:ascii="新細明體;PMingLiU" w:hAnsi="新細明體;PMingLiU"/>
        </w:rPr>
        <w:t>50:22-26)</w:t>
      </w:r>
      <w:r>
        <w:rPr>
          <w:rFonts w:ascii="新細明體;PMingLiU" w:hAnsi="新細明體;PMingLiU" w:cs="新細明體;PMingLiU"/>
        </w:rPr>
        <w:t>。但那將是</w:t>
      </w:r>
      <w:r>
        <w:rPr>
          <w:rFonts w:cs="新細明體;PMingLiU" w:ascii="新細明體;PMingLiU" w:hAnsi="新細明體;PMingLiU"/>
        </w:rPr>
        <w:t>359</w:t>
      </w:r>
      <w:r>
        <w:rPr>
          <w:rFonts w:ascii="新細明體;PMingLiU" w:hAnsi="新細明體;PMingLiU" w:cs="新細明體;PMingLiU"/>
        </w:rPr>
        <w:t>年以後的事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12:40-4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本課人物生平楷模及其在救恩預備過程中之角色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rPr/>
      </w:pPr>
      <w:r>
        <w:rPr/>
        <w:tab/>
      </w:r>
      <w:r>
        <w:rPr/>
        <w:t>至少有兩方面主要的功課是我們可以從約瑟身上學習的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約瑟對</w:t>
      </w:r>
      <w:r>
        <w:rPr>
          <w:rFonts w:eastAsia="Times New Roman"/>
        </w:rPr>
        <w:t xml:space="preserve">  </w:t>
      </w:r>
      <w:r>
        <w:rPr/>
        <w:t>神堅定忠貞的敬虔之心流露於他為處世的每一層面，使他能夠在</w:t>
      </w:r>
      <w:r>
        <w:rPr/>
        <w:t>13</w:t>
      </w:r>
      <w:r>
        <w:rPr/>
        <w:t>年</w:t>
      </w:r>
      <w:r>
        <w:rPr/>
        <w:t>(17</w:t>
      </w:r>
      <w:r>
        <w:rPr/>
        <w:t>歲至</w:t>
      </w:r>
      <w:r>
        <w:rPr/>
        <w:t>30</w:t>
      </w:r>
      <w:r>
        <w:rPr/>
        <w:t>歲</w:t>
      </w:r>
      <w:r>
        <w:rPr/>
        <w:t>)</w:t>
      </w:r>
      <w:r>
        <w:rPr/>
        <w:t>坎坷多難的年輕歲月中，處處堅忍，步步得勝</w:t>
      </w:r>
      <w:r>
        <w:rPr/>
        <w:t>—</w:t>
      </w:r>
      <w:r>
        <w:rPr/>
        <w:t>勝過家人與外人施加的冤屈苦難之試驗，勝過色情的試探，也勝過富貴騰達之後驕傲及報復的考驗。甚至在不認識真神的異邦政壇上，許多人也親口承認必有一位偉大的</w:t>
      </w:r>
      <w:r>
        <w:rPr>
          <w:rFonts w:eastAsia="Times New Roman"/>
        </w:rPr>
        <w:t xml:space="preserve">  </w:t>
      </w:r>
      <w:r>
        <w:rPr/>
        <w:t>神與他同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約瑟實在的相信</w:t>
      </w:r>
      <w:r>
        <w:rPr>
          <w:rFonts w:eastAsia="Times New Roman"/>
        </w:rPr>
        <w:t xml:space="preserve">  </w:t>
      </w:r>
      <w:r>
        <w:rPr/>
        <w:t>神是他人生環境的主宰，每一件臨到他身上的事，無論多不幸，或多榮幸，沒有不是出於</w:t>
      </w:r>
      <w:r>
        <w:rPr>
          <w:rFonts w:eastAsia="Times New Roman"/>
        </w:rPr>
        <w:t xml:space="preserve">  </w:t>
      </w:r>
      <w:r>
        <w:rPr/>
        <w:t>神的美意或親手安排。這也就是為甚麼他能存完全順服的心，不被忿恨</w:t>
      </w:r>
      <w:r>
        <w:rPr>
          <w:rFonts w:ascii="新細明體;PMingLiU" w:hAnsi="新細明體;PMingLiU" w:cs="新細明體;PMingLiU"/>
        </w:rPr>
        <w:t>、憂鬱、懷疑、灰心、恐懼、埋怨所擊倒，也不會忘情、驕傲。正因為如此，也唯有如此，他才能做出那偉大的寬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  神的救恩計畫中，約瑟最主要的角色是，因著他的影響，  神揀選的對象得以從一人、一家，發展到一民族。約瑟被自己的兄長賣到埃及，這件事竟然是  神為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年後的以色列人出埃及所埋下的伏筆，使祂給亞伯拉罕、以撒、雅各的應許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大國及疆土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得見實現之曙光。約瑟的辭世，結束了族長時代。信仰上來說，那是單純相信  神指示的時代。這時代主要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族長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亞伯拉罕、以撒、雅各、約瑟，各以不同的方式和程度表現他們的信心。族長彷彿是家族的祭司，照 神的指示築壇獻祭。他們知道自己的責任在於有合乎倫理的行為，這點與鄰邦宗教的儀式主義要求正好相反。四個族長都是不平凡的人物，各有貢獻。  神要求他們始終如一，敬虔地過活，他們都做到了。  神的計畫因此得已從他們身上繼續延續下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約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1:00Z</dcterms:created>
  <dc:creator>User</dc:creator>
  <dc:description/>
  <cp:keywords/>
  <dc:language>en-US</dc:language>
  <cp:lastModifiedBy>User</cp:lastModifiedBy>
  <cp:lastPrinted>2007-02-22T16:11:00Z</cp:lastPrinted>
  <dcterms:modified xsi:type="dcterms:W3CDTF">2009-08-18T00:18:00Z</dcterms:modified>
  <cp:revision>12</cp:revision>
  <dc:subject/>
  <dc:title>課名:從人物看舊約</dc:title>
</cp:coreProperties>
</file>