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0"/>
        <w:gridCol w:w="1157"/>
        <w:gridCol w:w="2070"/>
        <w:gridCol w:w="1299"/>
        <w:gridCol w:w="2324"/>
      </w:tblGrid>
      <w:tr>
        <w:trPr>
          <w:trHeight w:val="43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MingLiU;²Ó©úÅé" w:hAnsi="MingLiU;²Ó©úÅé" w:cs="MingLiU;²Ó©úÅé" w:eastAsia="MingLiU;²Ó©úÅé"/>
                <w:b/>
                <w:color w:val="000000"/>
                <w:sz w:val="52"/>
                <w:szCs w:val="52"/>
              </w:rPr>
              <w:t>紐約聖教會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52"/>
                <w:szCs w:val="52"/>
              </w:rPr>
              <w:t>2013</w:t>
            </w:r>
            <w:r>
              <w:rPr>
                <w:rFonts w:ascii="MingLiU;²Ó©úÅé" w:hAnsi="MingLiU;²Ó©úÅé" w:cs="MingLiU;²Ó©úÅé" w:eastAsia="MingLiU;²Ó©úÅé"/>
                <w:b/>
                <w:color w:val="000000"/>
                <w:sz w:val="52"/>
                <w:szCs w:val="52"/>
              </w:rPr>
              <w:t>年夏令營日程</w:t>
            </w:r>
            <w:r>
              <w:rPr>
                <w:rFonts w:ascii="MingLiU;²Ó©úÅé" w:hAnsi="MingLiU;²Ó©úÅé" w:cs="MingLiU;²Ó©úÅé" w:eastAsia="MingLiU;²Ó©úÅé"/>
                <w:b/>
                <w:color w:val="000000"/>
                <w:sz w:val="52"/>
                <w:szCs w:val="52"/>
              </w:rPr>
              <w:t>表</w:t>
            </w:r>
          </w:p>
        </w:tc>
      </w:tr>
      <w:tr>
        <w:trPr>
          <w:trHeight w:val="23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7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月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14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星期六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星期日</w:t>
            </w:r>
          </w:p>
        </w:tc>
      </w:tr>
      <w:tr>
        <w:trPr>
          <w:trHeight w:val="224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5" w:right="115" w:hanging="0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96"/>
                <w:szCs w:val="9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96"/>
                <w:szCs w:val="96"/>
              </w:rPr>
              <w:t>主題：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96"/>
                <w:szCs w:val="96"/>
              </w:rPr>
              <w:t>透視永恆</w:t>
            </w:r>
          </w:p>
          <w:p>
            <w:pPr>
              <w:pStyle w:val="Normal"/>
              <w:ind w:left="115" w:right="115" w:hanging="0"/>
              <w:rPr>
                <w:rFonts w:ascii="Courier New" w:hAnsi="Courier New" w:eastAsia="Times New Roman" w:cs="Courier New"/>
                <w:color w:val="000000"/>
                <w:sz w:val="72"/>
                <w:szCs w:val="7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72"/>
                <w:szCs w:val="7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早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早安</w:t>
            </w:r>
          </w:p>
        </w:tc>
      </w:tr>
      <w:tr>
        <w:trPr>
          <w:trHeight w:val="584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:45</w:t>
              <w:br/>
              <w:t>8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早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:45</w:t>
              <w:br/>
              <w:t>8: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早餐</w:t>
            </w:r>
          </w:p>
        </w:tc>
      </w:tr>
      <w:tr>
        <w:trPr>
          <w:trHeight w:val="458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8:30</w:t>
              <w:br/>
              <w:t>9:15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清晨靜思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8:30</w:t>
              <w:br/>
              <w:t>9: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清晨靜思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²Ó©úÅé" w:hAnsi="MingLiU;²Ó©úÅé" w:eastAsia="MingLiU;²Ó©úÅé" w:cs="MingLiU;²Ó©úÅé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ingLiU;²Ó©úÅé" w:cs="MingLiU;²Ó©úÅé" w:ascii="MingLiU;²Ó©úÅé" w:hAnsi="MingLiU;²Ó©úÅé"/>
                <w:b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:15</w:t>
              <w:br/>
              <w:t>1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主日崇拜</w:t>
            </w:r>
          </w:p>
          <w:p>
            <w:pPr>
              <w:pStyle w:val="Normal"/>
              <w:jc w:val="center"/>
              <w:rPr>
                <w:rFonts w:ascii="MingLiU;²Ó©úÅé" w:hAnsi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cs="Courier New"/>
                <w:b/>
                <w:bCs/>
                <w:color w:val="000000"/>
                <w:sz w:val="26"/>
                <w:szCs w:val="26"/>
              </w:rPr>
              <w:t>【豐盛】</w:t>
            </w:r>
          </w:p>
        </w:tc>
      </w:tr>
      <w:tr>
        <w:trPr>
          <w:trHeight w:val="368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:30</w:t>
              <w:br/>
              <w:t>10: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0:00</w:t>
              <w:br/>
              <w:t>11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【眼光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  <w:br/>
              <w:t>1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小組見證分享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1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  <w:br/>
              <w:t>12:30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小組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分享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2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  <w:br/>
              <w:t>12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閉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會禮拜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2:30</w:t>
              <w:br/>
              <w:t>1: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2:30</w:t>
              <w:br/>
              <w:t>1: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48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: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*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團體照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*</w:t>
            </w:r>
          </w:p>
        </w:tc>
        <w:tc>
          <w:tcPr>
            <w:tcW w:w="36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72"/>
                <w:szCs w:val="72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72"/>
                <w:szCs w:val="72"/>
              </w:rPr>
              <w:t>平安回家，明年再見</w:t>
            </w:r>
          </w:p>
        </w:tc>
      </w:tr>
      <w:tr>
        <w:trPr>
          <w:trHeight w:val="566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3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專題演講</w:t>
            </w:r>
          </w:p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【蒙福的家】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3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: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自由時間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:30</w:t>
              <w:br/>
              <w:t>7: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00</w:t>
              <w:br/>
              <w:t>6: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²Ó©úÅé" w:hAnsi="MingLiU;²Ó©úÅé" w:eastAsia="MingLiU;²Ó©úÅé" w:cs="MingLiU;²Ó©úÅé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ingLiU;²Ó©úÅé" w:cs="MingLiU;²Ó©úÅé" w:ascii="MingLiU;²Ó©úÅé" w:hAnsi="MingLiU;²Ó©úÅé"/>
                <w:b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6:30</w:t>
              <w:br/>
              <w:t>7:0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開會禮拜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:00</w:t>
              <w:br/>
              <w:t>7: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:30</w:t>
              <w:br/>
              <w:t>9:00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cs="Courier New"/>
                <w:b/>
                <w:bCs/>
                <w:color w:val="000000"/>
                <w:sz w:val="26"/>
                <w:szCs w:val="26"/>
              </w:rPr>
              <w:t>【安息】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²Ó©úÅé" w:hAnsi="MingLiU;²Ó©úÅé" w:cs="MingLiU;²Ó©úÅé" w:eastAsia="MingLiU;²Ó©úÅé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MingLiU;²Ó©úÅé" w:cs="MingLiU;²Ó©úÅé" w:ascii="MingLiU;²Ó©úÅé" w:hAnsi="MingLiU;²Ó©úÅé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sz w:val="26"/>
                <w:szCs w:val="26"/>
              </w:rPr>
              <w:t>【第一個神蹟】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破冰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+</w:t>
            </w: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晚禱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:10</w:t>
              <w:br/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²Ó©úÅé" w:hAnsi="MingLiU;²Ó©úÅé" w:eastAsia="MingLiU;²Ó©úÅé" w:cs="MingLiU;²Ó©úÅé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小組晚禱</w:t>
            </w:r>
            <w:r>
              <w:rPr>
                <w:rFonts w:eastAsia="MingLiU;²Ó©úÅé" w:cs="MingLiU;²Ó©úÅé" w:ascii="MingLiU;²Ó©úÅé" w:hAnsi="MingLiU;²Ó©úÅé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晚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: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²Ó©úÅé" w:hAnsi="MingLiU;²Ó©úÅé" w:cs="MingLiU;²Ó©úÅé" w:eastAsia="MingLiU;²Ó©úÅé"/>
                <w:color w:val="000000"/>
                <w:sz w:val="26"/>
                <w:szCs w:val="26"/>
              </w:rPr>
              <w:t>晚安</w:t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0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表示成人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b/>
                <w:sz w:val="26"/>
                <w:szCs w:val="26"/>
              </w:rPr>
              <w:t>英語</w:t>
            </w:r>
            <w:r>
              <w:rPr>
                <w:b/>
                <w:sz w:val="26"/>
                <w:szCs w:val="26"/>
              </w:rPr>
              <w:t>、</w:t>
            </w:r>
            <w:r>
              <w:rPr>
                <w:rFonts w:ascii="MingLiU;²Ó©úÅé" w:hAnsi="MingLiU;²Ó©úÅé" w:cs="MingLiU;²Ó©úÅé" w:eastAsia="MingLiU;²Ó©úÅé"/>
                <w:b/>
                <w:color w:val="000000"/>
                <w:sz w:val="26"/>
                <w:szCs w:val="26"/>
              </w:rPr>
              <w:t>兒童全體聯合的時間</w:t>
            </w:r>
            <w:r>
              <w:rPr>
                <w:rFonts w:eastAsia="MingLiU;²Ó©úÅé" w:cs="MingLiU;²Ó©úÅé" w:ascii="MingLiU;²Ó©úÅé" w:hAnsi="MingLiU;²Ó©úÅé"/>
                <w:b/>
                <w:color w:val="000000"/>
                <w:sz w:val="26"/>
                <w:szCs w:val="26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·s²Ó©úÅé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²Ó©úÅé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kern w:val="2"/>
      <w:sz w:val="20"/>
    </w:rPr>
  </w:style>
  <w:style w:type="character" w:styleId="WW8Num1z0">
    <w:name w:val="WW8Num1z0"/>
    <w:qFormat/>
    <w:rPr>
      <w:rFonts w:ascii="PMingLiU;·s²Ó©úÅé" w:hAnsi="PMingLiU;·s²Ó©úÅé" w:eastAsia="PMingLiU;·s²Ó©úÅé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omic Sans MS" w:hAnsi="Comic Sans MS" w:cs="Comic Sans MS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26:00Z</dcterms:created>
  <dc:creator>Eric E. Chien</dc:creator>
  <dc:description/>
  <cp:keywords/>
  <dc:language>en-US</dc:language>
  <cp:lastModifiedBy>Eric E. Chien</cp:lastModifiedBy>
  <cp:lastPrinted>2012-05-19T21:25:00Z</cp:lastPrinted>
  <dcterms:modified xsi:type="dcterms:W3CDTF">2013-07-06T20:52:00Z</dcterms:modified>
  <cp:revision>11</cp:revision>
  <dc:subject/>
  <dc:title>【注意事項】</dc:title>
</cp:coreProperties>
</file>